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kern w:val="0"/>
          <w:sz w:val="28"/>
          <w:szCs w:val="28"/>
        </w:rPr>
        <w:t>：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</w:rPr>
        <w:t>证    明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 xml:space="preserve">经查询， 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，身份证号码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OOOOOOOO0000000000,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该同志的档案在我人才中心存放。档案号：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  <w:t>XXX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。其中档案内包含党员档案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单位名称（盖章）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560" w:before="0" w:after="0"/>
        <w:ind w:left="0" w:right="90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山丘</cp:lastModifiedBy>
  <cp:lastPrinted>2019-06-21T16:13:00Z</cp:lastPrinted>
  <dcterms:modified xsi:type="dcterms:W3CDTF">2020-09-07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