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考试补充安排表</w:t>
      </w:r>
    </w:p>
    <w:tbl>
      <w:tblPr>
        <w:tblW w:w="12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40"/>
        <w:gridCol w:w="6660"/>
        <w:gridCol w:w="108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楼会议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燕（教学部）、杨堃（神经外）卢伟英、张毅、周知、黎明鸾（生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办、神外、生殖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教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新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科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  <w:r>
              <w:rPr/>
              <w:t>教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业成改为杨健，（删除冯业成、温晓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</w:rPr>
              <w:t>日下午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教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晓梅（由上午改为下午），蔡昌君（由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改为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下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、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婷婷重复删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诊科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教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云改为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内科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上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楼会议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友才、葛树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科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羊维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耳鼻喉科</w:t>
            </w:r>
          </w:p>
        </w:tc>
      </w:tr>
      <w:tr>
        <w:trPr>
          <w:trHeight w:val="2726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05</w:t>
            </w:r>
            <w:r>
              <w:rPr>
                <w:highlight w:val="yellow"/>
              </w:rPr>
              <w:t>教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考员：</w:t>
            </w:r>
          </w:p>
          <w:p>
            <w:pPr>
              <w:pStyle w:val="Normal"/>
              <w:rPr/>
            </w:pPr>
            <w:r>
              <w:rPr/>
              <w:t>欧阳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丽娜、陶丽娟、蔡林芷、王萍、蔡开丽、黄晓蕾、王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</w:t>
            </w:r>
            <w:r>
              <w:rPr/>
              <w:t>7</w:t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马燕琳、麦杨青、张宇、符爱娟、周小妹、李闰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殖中心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振</w:t>
            </w:r>
            <w:r>
              <w:rPr>
                <w:color w:val="000000"/>
                <w:szCs w:val="21"/>
              </w:rPr>
              <w:t>钊、黄碧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肛肠门诊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锦霞，刘丽萍。李徐芳，陈静，肖蕾，陈白燕，黄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透科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美燕、姚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联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飞娇、吴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子义、李小珍、李慧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科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成朴、李勤清、颜宾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科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天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办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迫容、王晓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财部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儒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电图室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祝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海珍、曾春浪、周美燕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科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科</w:t>
            </w:r>
          </w:p>
        </w:tc>
      </w:tr>
      <w:tr>
        <w:trPr>
          <w:trHeight w:val="3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40-3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01</w:t>
            </w:r>
            <w:r>
              <w:rPr>
                <w:highlight w:val="yellow"/>
              </w:rPr>
              <w:t>教室</w:t>
            </w:r>
          </w:p>
          <w:p>
            <w:pPr>
              <w:pStyle w:val="Normal"/>
              <w:rPr/>
            </w:pPr>
            <w:r>
              <w:rPr/>
              <w:t>监考员：</w:t>
            </w:r>
          </w:p>
          <w:p>
            <w:pPr>
              <w:pStyle w:val="Normal"/>
              <w:rPr/>
            </w:pPr>
            <w:r>
              <w:rPr/>
              <w:t>颜约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方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小）王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海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载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亚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彭爱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文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外科</w:t>
            </w:r>
            <w:r>
              <w:rPr>
                <w:szCs w:val="21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天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殖中心</w:t>
            </w:r>
          </w:p>
        </w:tc>
      </w:tr>
      <w:tr>
        <w:trPr>
          <w:trHeight w:val="2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亚妹，徐清娥，李月初，郭泽丽，李三平、谢巧珍，朱美娟、</w:t>
            </w:r>
            <w:r>
              <w:rPr>
                <w:szCs w:val="21"/>
                <w:u w:val="single"/>
              </w:rPr>
              <w:t>林明霞</w:t>
            </w:r>
            <w:r>
              <w:rPr>
                <w:szCs w:val="21"/>
              </w:rPr>
              <w:t>（由上午改为下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秀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教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教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正华、秦雯、占亚童、卓婷婷、张耀文、周菲、</w:t>
            </w:r>
          </w:p>
          <w:p>
            <w:pPr>
              <w:pStyle w:val="Normal"/>
              <w:rPr/>
            </w:pPr>
            <w:r>
              <w:rPr/>
              <w:t>王女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内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上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  <w:r>
              <w:rPr/>
              <w:t>教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外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燕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殖中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教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秋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积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业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才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大）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外科</w:t>
            </w:r>
            <w:r>
              <w:rPr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爱婴产前的黄敏与李少红对调，王青与李晓曼对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前爱婴</w:t>
            </w:r>
          </w:p>
        </w:tc>
      </w:tr>
      <w:tr>
        <w:trPr>
          <w:trHeight w:val="285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日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  <w:r>
              <w:rPr/>
              <w:t>教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小红、王武、蔡繁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案科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林俊娇、潘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科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继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摩科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教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彩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透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10:00Z</dcterms:created>
  <dc:creator>hp</dc:creator>
  <dc:description/>
  <cp:keywords/>
  <dc:language>en-US</dc:language>
  <cp:lastModifiedBy>FtpDown</cp:lastModifiedBy>
  <cp:lastPrinted>2014-05-29T11:08:00Z</cp:lastPrinted>
  <dcterms:modified xsi:type="dcterms:W3CDTF">2014-05-30T01:31:00Z</dcterms:modified>
  <cp:revision>31</cp:revision>
  <dc:subject/>
  <dc:title>认证考试补充安排表</dc:title>
</cp:coreProperties>
</file>