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海医附院各专业病种收治范围统计表（例表）</w:t>
      </w:r>
    </w:p>
    <w:p>
      <w:pPr>
        <w:pStyle w:val="Normal"/>
        <w:spacing w:before="156" w:after="156"/>
        <w:rPr/>
      </w:pPr>
      <w:r>
        <w:rPr>
          <w:sz w:val="24"/>
        </w:rPr>
        <w:t>科室名称：</w:t>
      </w:r>
      <w:r>
        <w:rPr>
          <w:rFonts w:eastAsia="Times New Roman"/>
        </w:rPr>
        <w:t xml:space="preserve"> </w:t>
      </w:r>
      <w:r>
        <w:rPr/>
        <w:t>消化内科</w:t>
      </w:r>
      <w:r>
        <w:rPr>
          <w:rFonts w:eastAsia="Times New Roman"/>
        </w:rPr>
        <w:t xml:space="preserve">                        </w:t>
      </w:r>
      <w:r>
        <w:rPr/>
        <w:t>填表人：蔡笃雄（手写）</w:t>
      </w:r>
      <w:r>
        <w:rPr>
          <w:rFonts w:eastAsia="Times New Roman"/>
        </w:rPr>
        <w:t xml:space="preserve">                       </w:t>
      </w:r>
      <w:r>
        <w:rPr/>
        <w:t>科室主任签名：曾仕平（手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32"/>
        <w:gridCol w:w="3548"/>
        <w:gridCol w:w="6029"/>
        <w:gridCol w:w="1593"/>
        <w:gridCol w:w="777"/>
      </w:tblGrid>
      <w:tr>
        <w:trPr>
          <w:tblHeader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种收治服务范围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疾病编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病案室填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化内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道疾病的内科治疗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胃部疾病的内科治疗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道疾病的内科治疗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胃肠道疾病的内镜检查和治疗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脏疾病的内科治疗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精性肝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精性肝硬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精性肝损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性肝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毒性肝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性肝硬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性肝损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性肝功能衰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性肝衰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性肝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性黄疸型肝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急性肝坏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急性肝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功能衰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坏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性脑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萎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迁延性肝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活动性肝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复发性肝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肝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纤维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胆汁性肝硬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炎后肝硬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坏死后肝硬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节性肝硬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间质性肝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脉性肝硬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吸虫性肝硬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变伴食管静脉曲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变并食管静脉曲张破裂出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脓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急性化脓性肝胆管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静脉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肉芽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胆小管炎性肝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胆汁淤积性肝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胆管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内胆管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炎性假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炎性肿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性胆汁淤积性肝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性肝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炎综合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脂肪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被动性肝淤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心源性肝硬化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淤血性肝损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淤滞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梗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替氏综合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脉高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发性门脉高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肾功能衰竭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肾综合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癌破裂出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出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多发性再生肥大结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肺综合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钙化灶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功能不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管出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管息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积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内钙化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囊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细胞性黄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下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血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炎后黄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增生性结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自发性破裂出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损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占位性病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肿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慢性肝损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胰腺疾病的内科治疗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胆道系统疾病的内科治疗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化系统肿瘤的内科和介入治疗（静脉化疗除外）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性疾病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药、食物轻度中毒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/>
    <w:rPr>
      <w:sz w:val="28"/>
    </w:rPr>
  </w:style>
  <w:style w:type="paragraph" w:styleId="6">
    <w:name w:val="样式6"/>
    <w:basedOn w:val="Normal"/>
    <w:qFormat/>
    <w:pPr>
      <w:spacing w:lineRule="exact" w:line="500"/>
      <w:ind w:firstLine="435"/>
    </w:pPr>
    <w:rPr>
      <w:sz w:val="30"/>
    </w:rPr>
  </w:style>
  <w:style w:type="paragraph" w:styleId="Style15">
    <w:name w:val="全文"/>
    <w:basedOn w:val="Normal"/>
    <w:qFormat/>
    <w:pPr>
      <w:spacing w:lineRule="exact" w:line="46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4:00Z</dcterms:created>
  <dc:creator>Administrators</dc:creator>
  <dc:description/>
  <cp:keywords/>
  <dc:language>en-US</dc:language>
  <cp:lastModifiedBy>Administrators</cp:lastModifiedBy>
  <dcterms:modified xsi:type="dcterms:W3CDTF">2010-06-07T08:04:00Z</dcterms:modified>
  <cp:revision>2</cp:revision>
  <dc:subject/>
  <dc:title/>
</cp:coreProperties>
</file>