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“癌痛规范化治疗示范病房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  <w:szCs w:val="28"/>
        </w:rPr>
        <w:t>申报医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申报科室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省卫生厅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897"/>
        <w:gridCol w:w="183"/>
        <w:gridCol w:w="897"/>
        <w:gridCol w:w="360"/>
        <w:gridCol w:w="363"/>
        <w:gridCol w:w="1080"/>
        <w:gridCol w:w="360"/>
        <w:gridCol w:w="900"/>
        <w:gridCol w:w="180"/>
        <w:gridCol w:w="616"/>
        <w:gridCol w:w="1217"/>
      </w:tblGrid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癌痛规范化治疗示范病房创建的背景和依据（医院及科室概况包括现有人员、床位数、病人收治情况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目前癌痛治疗水平及已有工作基础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单位对癌痛规范化治疗示范病房拟采取保障措施（人、财、物、管理）及配套条件安排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专业技术人员队伍结构状况和带头人、学科骨干人中简况</w:t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学科带头人简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学习、进修情况、起止期限、学习进修单位、进修专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学科技术骨干简表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申请单位审查意见（对示范病房建设、经费预算及能否保证计划实施所需人力物力等的具体意见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市、县级卫生行政部门意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海南省癌痛规范化治疗专家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签名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海南省卫生厅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60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5:00Z</dcterms:created>
  <dc:creator>雨林木风</dc:creator>
  <dc:description/>
  <cp:keywords/>
  <dc:language>en-US</dc:language>
  <cp:lastModifiedBy>雨林木风</cp:lastModifiedBy>
  <dcterms:modified xsi:type="dcterms:W3CDTF">2011-12-29T09:33:00Z</dcterms:modified>
  <cp:revision>1</cp:revision>
  <dc:subject/>
  <dc:title>海南省“癌痛规范化治疗示范病房”</dc:title>
</cp:coreProperties>
</file>