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海南省应用技术研发与示范推广专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单位申报限项数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975"/>
        <w:gridCol w:w="1967"/>
        <w:gridCol w:w="198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单位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立项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年申报限项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海南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海南师范大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海南省农业科学院及所属单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中国热带农业科学院及所属单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海南省人民医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海南医学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中国人民解放军总医院海南分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海南省林业科学研究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国水产科学研究院南海水产研究所热带水产研究开发中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三亚市南繁科学技术研究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海南医学院附属医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海口市人民医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海南省科学技术信息研究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其他单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53:00Z</dcterms:created>
  <dc:creator>东方</dc:creator>
  <dc:description/>
  <cp:keywords/>
  <dc:language>en-US</dc:language>
  <cp:lastModifiedBy>邓海闻</cp:lastModifiedBy>
  <dcterms:modified xsi:type="dcterms:W3CDTF">2014-07-23T12:1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