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学分问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问：申请学分条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参加远程在线听课，听课的总次数达到批准项目安排的授课次数，申请一类学分的学员项目授课结束后参加在线考试，二类学分不参加考试。如：某学员申请了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远程教学课表内的“常见呼吸系统疾病的临床诊治思路”项目的学分，项目安排了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次授课内容，只要这个学员听课的总次数（其它项目加上这个项目的听课次数）达到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次，就能申请这个项目的学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问：如何参加在线考试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登陆华西远程医学网</w:t>
      </w:r>
      <w:r>
        <w:rPr>
          <w:rFonts w:cs="宋体;SimSun" w:ascii="宋体;SimSun" w:hAnsi="宋体;SimSun"/>
          <w:kern w:val="0"/>
          <w:sz w:val="24"/>
          <w:szCs w:val="24"/>
        </w:rPr>
        <w:t>http://xf.@cd120.com/</w:t>
      </w:r>
      <w:r>
        <w:rPr>
          <w:rFonts w:ascii="宋体;SimSun" w:hAnsi="宋体;SimSun" w:cs="宋体;SimSun"/>
          <w:kern w:val="0"/>
          <w:sz w:val="24"/>
          <w:szCs w:val="24"/>
        </w:rPr>
        <w:t>，点击图标“在线考试系统”输入华西远程医学中心学员卡卡号参加在线考试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三、问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怎样确认学员的听课次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学员每次参加听课的刷卡签到都自动记录到学分管理系统，系统自动汇总每个学员的听课次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问：参加了听课和考试还需要向华西远程中心提交学分申请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要，以医院为单位提交一份电子版申请表，内容包括申请项目、学员姓名、卡号、学分类型、听课次数、考试成绩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五、问：申请学分每个项目只能申请一类或二类吗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每个项目可以分别申请一类或二类，也可以同时申请，他们的区别在于一类需要参加在线考试、二类不参加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问：申请一类、二类学分收费多少？需先交费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一类每个项目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收工本费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本，二类每个项目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收工本费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本；不需先交费，等审核通过后再通知以医院为单位交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二类学分仅适用于四川地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8:00Z</dcterms:created>
  <dc:creator>USER</dc:creator>
  <dc:description/>
  <cp:keywords/>
  <dc:language>en-US</dc:language>
  <cp:lastModifiedBy>hp</cp:lastModifiedBy>
  <dcterms:modified xsi:type="dcterms:W3CDTF">2011-07-19T06:59:00Z</dcterms:modified>
  <cp:revision>6</cp:revision>
  <dc:subject/>
  <dc:title/>
</cp:coreProperties>
</file>