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通知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各科、室：</w:t>
      </w:r>
    </w:p>
    <w:p>
      <w:pPr>
        <w:pStyle w:val="Normal"/>
        <w:snapToGrid w:val="false"/>
        <w:spacing w:lineRule="atLeast" w:line="240"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四川大学华西医院远程教学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份课程表安排如下，后面课表将在敲定后另行通知，希望各学员积极按照课程表上课，地点：技能中心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楼教室。谢谢！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四川大学华西医院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远程教学课表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84"/>
        <w:gridCol w:w="776"/>
        <w:gridCol w:w="1080"/>
        <w:gridCol w:w="3420"/>
        <w:gridCol w:w="3780"/>
        <w:gridCol w:w="720"/>
        <w:gridCol w:w="1260"/>
        <w:gridCol w:w="1080"/>
      </w:tblGrid>
      <w:tr>
        <w:trPr>
          <w:trHeight w:val="402" w:hRule="atLeast"/>
        </w:trPr>
        <w:tc>
          <w:tcPr>
            <w:tcW w:w="1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时间：每天下午</w:t>
            </w:r>
            <w:r>
              <w:rPr>
                <w:kern w:val="0"/>
                <w:sz w:val="24"/>
              </w:rPr>
              <w:t>3:00-4:30</w:t>
            </w:r>
          </w:p>
        </w:tc>
      </w:tr>
      <w:tr>
        <w:trPr>
          <w:trHeight w:val="40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份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课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课题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课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</w:tr>
      <w:tr>
        <w:trPr>
          <w:trHeight w:val="402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.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外科常见疾病诊疗进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管胃交界癌的分期与治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.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症患者器官功能监测与支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气道的建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一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.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常见疾病诊治进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生理周期解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.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性病学诊疗进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脱发性疾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.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诊断学临床应用进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脏结节性病灶的病理与影像学表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402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2.20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药学实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科不合理用药病例分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.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治疗规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小细胞肺癌治疗规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402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.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常见疾病诊治进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症手足口病的早期甄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朝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402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.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科常见疾病诊治进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囊卵巢综合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良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</w:tr>
      <w:tr>
        <w:trPr>
          <w:trHeight w:val="402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.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内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状动脉粥样硬化疾病预防与治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定性心绞痛治疗策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63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 xml:space="preserve">2.27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症患者器官功能监测与支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机基本模式的选择与特殊疾病的呼吸支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国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.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卒中的规范化康复治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卒中的规范流程康复治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2.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卒中的规范化康复治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颈椎病康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明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12360"/>
        <w:rPr>
          <w:sz w:val="24"/>
        </w:rPr>
      </w:pPr>
      <w:r>
        <w:rPr>
          <w:sz w:val="24"/>
        </w:rPr>
        <w:t>科教科</w:t>
      </w:r>
    </w:p>
    <w:p>
      <w:pPr>
        <w:pStyle w:val="Normal"/>
        <w:ind w:left="11880" w:hanging="1188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36:00Z</dcterms:created>
  <dc:creator>hp</dc:creator>
  <dc:description/>
  <cp:keywords/>
  <dc:language>en-US</dc:language>
  <cp:lastModifiedBy>hp</cp:lastModifiedBy>
  <dcterms:modified xsi:type="dcterms:W3CDTF">2012-02-07T02:40:00Z</dcterms:modified>
  <cp:revision>2</cp:revision>
  <dc:subject/>
  <dc:title/>
</cp:coreProperties>
</file>