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场须知</w:t>
      </w:r>
      <w:r>
        <w:rPr>
          <w:b/>
          <w:sz w:val="30"/>
          <w:szCs w:val="30"/>
        </w:rPr>
        <w:t>（</w:t>
      </w:r>
      <w:r>
        <w:rPr>
          <w:sz w:val="28"/>
          <w:szCs w:val="28"/>
        </w:rPr>
        <w:t>考场纪律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持考场安静，不得交头接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独立作答，不准偷看他人答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得传递纸条，交换试卷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不准带资料进入考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手机关闭，考试时不准使用手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书写端正，姓名、科室务必写清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得擅自离开考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试结束时间到点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内自觉离开考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带黑色或蓝色墨水的钢笔、签字笔、圆珠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按安排考场参加考试的，不记成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得违反考场纪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0:00Z</dcterms:created>
  <dc:creator>hp</dc:creator>
  <dc:description/>
  <cp:keywords/>
  <dc:language>en-US</dc:language>
  <cp:lastModifiedBy>hp</cp:lastModifiedBy>
  <dcterms:modified xsi:type="dcterms:W3CDTF">2014-05-29T23:45:00Z</dcterms:modified>
  <cp:revision>4</cp:revision>
  <dc:subject/>
  <dc:title>考场须知</dc:title>
</cp:coreProperties>
</file>