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312" w:after="24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学术型）硕士研究生导师遴选申请表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004"/>
        <w:gridCol w:w="601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   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职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学术论文共      篇；其中三大检索收录     篇，核心期刊第一作者（或通讯作者）      篇。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省部级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，国家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目前剩余科研经费 ：总额        万元；其中纵向经费          万元，横向经费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关专业实验室情况（包括实验室名称、面积、主要仪器设备、图书资料等）</w:t>
            </w:r>
          </w:p>
        </w:tc>
        <w:tc>
          <w:tcPr>
            <w:tcW w:w="75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250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86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30T10:04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