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科学普及专项资金项目申报指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整合科普宣传资源，进一步推动我省科学普及工作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我省设立科学普及专项，旨在加强科普活动开展、科普读物编印、科普设施建设和科普机制的创新等工作，以满足公众特别是青少年对科普知识的需求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省科学普及专项资金支持三个类别：科普资源开发类、科普设施建设类和科普理论研究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类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科普资源开发类。支持围绕科技发展趋势、突出时代和区域特色的科普资源，包括各类科普图书、科普音像制品的编撰和开发、科普设施设备的研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科普设施建设类。支持省科普基地和专业科技馆的科普设施设备完善和能力提升等，推动我省科普设施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科普理论研究类。支持对创新我省科普工作的机制体制、科普活动形式、科普资源分析等方面的分析和对策研究，促进我省科普体制机制改革和科普理论水平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科普资源开发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报对象为在海南省注册、具有独立法人资格的企事业单位、社会团体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以来正式出版发行的科普图书、科普音像制品（音像制品总时长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），已完成研发的科普设施设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具有原创性，符合科普需求，内容新颖，且有时代性、科学性、趣味性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科普设施建设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报对象为经认定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省专业科技馆和科普基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上年度累计向社会开放时间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天，科技活动月和“五四”、“六一”等节日对有组织的青少年参观给予免费开放时间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，自主开展或配合各级政府有关部门开展的科普活动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正常开展相关的技术培训和科普设施设备更新维护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科普理论研究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报对象为在海南省注册、具有独立法人资格的企事业单位、社会团体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科普理论研究的学术带头人和研究团队。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9:00Z</dcterms:created>
  <dc:creator>高芳冠</dc:creator>
  <dc:description/>
  <cp:keywords/>
  <dc:language>en-US</dc:language>
  <cp:lastModifiedBy>高芳冠</cp:lastModifiedBy>
  <dcterms:modified xsi:type="dcterms:W3CDTF">2014-06-20T00:39:00Z</dcterms:modified>
  <cp:revision>4</cp:revision>
  <dc:subject/>
  <dc:title>关于申报2014年科普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