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ind w:left="1600" w:hanging="160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关于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度国家自然科学基金项目申请、结题申报及提交年度进展报告等有关事项的通告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274945" cy="76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508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2d1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2d1d6" stroked="f" o:allowincell="f" style="position:absolute;margin-left:0pt;margin-top:-0.65pt;width:415.3pt;height:0.55pt;mso-wrap-style:none;v-text-anchor:middle;mso-position-vertical:top">
                      <v:fill o:detectmouseclick="t" type="solid" color2="#3d2e2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hd w:fill="FFFFFF" w:val="clear"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国家自然科学基金面向全国，支持基础研究，培养科学技术人才，为提升我国自主创新能力和建设创新型国家奠定基础。根据科学发展和管理需要，国家自然科学基金委员会（以下简称自然科学基金委）设立不同类型的国家自然科学基金项目（以下简称基金项目）。为做好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年度基金项目的申请，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年应结题项目的结题申报及提交年度进展报告等工作，现将有关事项通告如下：</w:t>
            </w:r>
          </w:p>
          <w:p>
            <w:pPr>
              <w:pStyle w:val="Normal"/>
              <w:widowControl/>
              <w:shd w:fill="FFFFFF" w:val="clear"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一、关于项目申请</w:t>
            </w:r>
          </w:p>
          <w:p>
            <w:pPr>
              <w:pStyle w:val="Normal"/>
              <w:widowControl/>
              <w:shd w:fill="FFFFFF" w:val="clear"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)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依据《国家自然科学基金条例》（以下简称《条例》）的规定，自然科学基金委将在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发布《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年度国家自然科学基金项目指南》（以下简称《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年度项目指南》）引导申请，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年申请及资助政策有较大变化，请予关注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auto" w:line="384"/>
              <w:ind w:firstLine="39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 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海南医学院国家自然基金项目申请的集中接收工作，自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开始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时截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auto" w:line="384"/>
              <w:ind w:firstLine="39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三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)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集中接收申请的项目类型包括：面上项目、青年科学基金项目、地区科学基金项目、重点项目、重大研究计划项目、国家杰出青年科学基金项目、海外及港澳学者合作研究基金项目、国家基础科学人才培养基金项目、重大国际（地区）合作研究项目、联合基金项目、科学仪器基础研究专款项目、数学天元青年基金项目等。</w:t>
            </w:r>
          </w:p>
          <w:p>
            <w:pPr>
              <w:pStyle w:val="Normal"/>
              <w:widowControl/>
              <w:shd w:fill="FFFFFF" w:val="clear"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非集中接收申请期受理的其他类型项目，将在受理申请前另行公布指南。</w:t>
            </w:r>
          </w:p>
          <w:p>
            <w:pPr>
              <w:pStyle w:val="Normal"/>
              <w:widowControl/>
              <w:shd w:fill="FFFFFF" w:val="clear"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随时受理的国际（地区）合作研究与交流等类型项目，请避开集中接收申请期提交申请。</w:t>
            </w:r>
          </w:p>
          <w:p>
            <w:pPr>
              <w:pStyle w:val="Normal"/>
              <w:widowControl/>
              <w:shd w:fill="FFFFFF" w:val="clear"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四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)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申请人应认真阅读并遵照《条例》、《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年度项目指南》、相关类型的项目及经费管理办法，按撰写提纲要求填写申请书。</w:t>
            </w:r>
          </w:p>
          <w:p>
            <w:pPr>
              <w:pStyle w:val="Normal"/>
              <w:widowControl/>
              <w:shd w:fill="FFFFFF" w:val="clear"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应使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新版《国家自然科学基金项目申请书》（以前版本均不接收），请于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，登录科学基金网络信息系统（以下简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I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）下载。申请人应提交电子申请书和纸质申请书原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（有特殊说明的项目类型除外），并保证纸质申请书和电子申请书的内容一致。难以电子化的附件材料随纸质申请书一并报送。</w:t>
            </w:r>
          </w:p>
          <w:p>
            <w:pPr>
              <w:pStyle w:val="Normal"/>
              <w:widowControl/>
              <w:shd w:fill="FFFFFF" w:val="clear"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其中，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国家杰出青年科学基金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、国家基础科学人才培养基金、国际（地区）合作研究与交流等类型项目的申请，采取网上在线填写申请书的方式，并有如下的特殊要求： </w:t>
            </w:r>
          </w:p>
          <w:p>
            <w:pPr>
              <w:pStyle w:val="Normal"/>
              <w:widowControl/>
              <w:shd w:fill="FFFFFF" w:val="clear"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家杰出青年科学基金项目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申请人，须从科研部获得用户名和密码后，登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I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，选择 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家杰出青年科学基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”填写申请书，应提交电子申请书和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式三份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纸质申请书原件（请将附件材料电子化后直接从网上提交，不要附在纸质申请书之后）。</w:t>
            </w:r>
          </w:p>
          <w:p>
            <w:pPr>
              <w:pStyle w:val="Normal"/>
              <w:widowControl/>
              <w:shd w:fill="FFFFFF" w:val="clear"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申请国家基础科学人才培养基金项目的申请人，须从科研部获得用户名和密码后，登录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ISIS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系统，选择 “国家基础科学人才培养基金”填写申请书。</w:t>
            </w:r>
          </w:p>
          <w:p>
            <w:pPr>
              <w:pStyle w:val="Normal"/>
              <w:widowControl/>
              <w:shd w:fill="FFFFFF" w:val="clear"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3.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申请重大国际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地区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作研究项目的申请人，登录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ISIS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系统，选择“国际合作项目”中资助类别为“合作研究项目”下的“重大国际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地区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作研究项目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非组织间协议项目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)”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在线填写中文申请书，同时下载《重大国际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地区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作研究项目英文申请书》离线填写。英文申请书及合作双方的协议书作为中文申请书的附件提交。</w:t>
            </w:r>
          </w:p>
          <w:p>
            <w:pPr>
              <w:pStyle w:val="Normal"/>
              <w:widowControl/>
              <w:shd w:fill="FFFFFF" w:val="clear"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六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)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各申请人应按照《条例》、《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年度项目指南》和相关类型项目及经费管理办法的要求严格审核申请书，在规定时间内将电子和纸质的申请材料报送科研部。具体要求如下：</w:t>
            </w:r>
          </w:p>
          <w:p>
            <w:pPr>
              <w:pStyle w:val="Normal"/>
              <w:widowControl/>
              <w:shd w:fill="FFFFFF" w:val="clear"/>
              <w:spacing w:lineRule="auto" w:line="384"/>
              <w:ind w:firstLine="39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申请人应在本通知确定的截止日期前提交申请材料。　　　</w:t>
            </w:r>
          </w:p>
          <w:p>
            <w:pPr>
              <w:pStyle w:val="Normal"/>
              <w:widowControl/>
              <w:shd w:fill="FFFFFF" w:val="clear"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项目申请人应在截止时间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日）之前通过互联网提交电子申请书。</w:t>
            </w:r>
          </w:p>
          <w:p>
            <w:pPr>
              <w:pStyle w:val="Normal"/>
              <w:widowControl/>
              <w:shd w:fill="FFFFFF" w:val="clear"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二、关于项目结题申报</w:t>
            </w:r>
          </w:p>
          <w:p>
            <w:pPr>
              <w:pStyle w:val="Normal"/>
              <w:widowControl/>
              <w:shd w:fill="FFFFFF" w:val="clear"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年底资助期满应结题的基金项目负责人应按照《条例》、相关类型项目及经费管理办法的要求，认真撰写《国家自然科学基金资助项目结题报告》（以下简称《结题报告》），通过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ISIS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系统提交电子文件和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份纸质原件。电子文件及纸质文件内容应一致，难以电子化的材料以附件形式随纸质文件一并报送。自然科学基金委将在批准结题通知发布之后，公布项目结题报告和申请摘要，请项目负责人撰写结题报告时注意保密及知识产权保护的问题。</w:t>
            </w:r>
          </w:p>
          <w:p>
            <w:pPr>
              <w:pStyle w:val="Normal"/>
              <w:widowControl/>
              <w:shd w:fill="FFFFFF" w:val="clear"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应结题的项目负责人应在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日前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，报送结题报告材料。具体要求如下：</w:t>
            </w:r>
          </w:p>
          <w:p>
            <w:pPr>
              <w:pStyle w:val="Normal"/>
              <w:widowControl/>
              <w:shd w:fill="FFFFFF" w:val="clear"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结题申报的材料包括：结题项目的《结题报告》及《项目资助经费决算汇总表》。</w:t>
            </w:r>
          </w:p>
          <w:p>
            <w:pPr>
              <w:pStyle w:val="Normal"/>
              <w:widowControl/>
              <w:shd w:fill="FFFFFF" w:val="clear"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项目负责人填报结题报告，要尽量使用“成果在线”方式收集本项目发表的论文，待发表的论文请不要列入。</w:t>
            </w:r>
          </w:p>
          <w:p>
            <w:pPr>
              <w:pStyle w:val="Normal"/>
              <w:widowControl/>
              <w:shd w:fill="FFFFFF" w:val="clear"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国家基础科学人才培养基金项目、国际（地区）合作研究与交流项目的结题报告应在线填报。</w:t>
            </w:r>
          </w:p>
          <w:p>
            <w:pPr>
              <w:pStyle w:val="Normal"/>
              <w:widowControl/>
              <w:shd w:fill="FFFFFF" w:val="clear"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三、关于项目年度进展报告及管理工作年度报告</w:t>
            </w:r>
          </w:p>
          <w:p>
            <w:pPr>
              <w:pStyle w:val="Normal"/>
              <w:widowControl/>
              <w:shd w:fill="FFFFFF" w:val="clear"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) 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在研项目年度进展报告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。基金项目负责人应按要求认真撰写《国家自然科学基金资助项目年度进展报告》，通过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ISIS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系统提交电子文件和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份纸质原件，电子文件及纸质文件内容应当一致。项目负责人应于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日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前登录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ISIS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系统确认电子文件，并将经签字后的纸质材料报送科研部。</w:t>
            </w:r>
          </w:p>
          <w:p>
            <w:pPr>
              <w:pStyle w:val="Normal"/>
              <w:widowControl/>
              <w:shd w:fill="FFFFFF" w:val="clear"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其中，国家基础科学人才培养基金项目、国际（地区）合作研究与交流项目的年度进展报告应在线填报。</w:t>
            </w:r>
          </w:p>
          <w:p>
            <w:pPr>
              <w:pStyle w:val="Normal"/>
              <w:widowControl/>
              <w:shd w:fill="FFFFFF" w:val="clear"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) 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管理工作年度报告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。依托单位应按要求撰写《国家自然科学基金资助项目管理工作年度报告》，在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日前登录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ISIS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系统在线填写，只须提交电子文件，不用报送纸质文件。 </w:t>
            </w:r>
          </w:p>
          <w:p>
            <w:pPr>
              <w:pStyle w:val="Normal"/>
              <w:widowControl/>
              <w:shd w:fill="FFFFFF" w:val="clear"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四、关于项目指南、现场接收地点、资料下载及咨询等</w:t>
            </w:r>
          </w:p>
          <w:p>
            <w:pPr>
              <w:pStyle w:val="Normal"/>
              <w:widowControl/>
              <w:shd w:fill="FFFFFF" w:val="clear"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《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年度项目指南》于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上旬发行，自然科学基金委网站将于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底公布。需要预订《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年度项目指南》请与自然科学基金委机关服务中心联系。</w:t>
            </w:r>
          </w:p>
          <w:p>
            <w:pPr>
              <w:pStyle w:val="Normal"/>
              <w:widowControl/>
              <w:shd w:fill="FFFFFF" w:val="clear"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自然科学基金委网站随时公布最新的项目指南、通知通告和工作动态，请及时上网查询。</w:t>
            </w:r>
          </w:p>
          <w:p>
            <w:pPr>
              <w:pStyle w:val="Normal"/>
              <w:widowControl/>
              <w:shd w:fill="FFFFFF" w:val="clear"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三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各类项目管理办法、申请书表格、项目指南等电子文件和有关操作说明，可到自然科学基金委网站免费下载。</w:t>
            </w:r>
          </w:p>
          <w:p>
            <w:pPr>
              <w:pStyle w:val="Normal"/>
              <w:widowControl/>
              <w:shd w:fill="FFFFFF" w:val="clear"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四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对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ISIS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系统操作和电子文件下载、录入、上传有困难的依托单位或申请人，请向自然科学基金委信息中心或各地区联络网组长单位咨询。</w:t>
            </w:r>
          </w:p>
          <w:p>
            <w:pPr>
              <w:pStyle w:val="Normal"/>
              <w:widowControl/>
              <w:shd w:fill="FFFFFF" w:val="clear"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五、咨询及联系电话、网址、通讯地址</w:t>
            </w:r>
          </w:p>
          <w:p>
            <w:pPr>
              <w:pStyle w:val="Normal"/>
              <w:widowControl/>
              <w:shd w:fill="FFFFFF" w:val="clear"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（一）集中接收工作组联系电话</w:t>
            </w:r>
          </w:p>
          <w:p>
            <w:pPr>
              <w:pStyle w:val="Normal"/>
              <w:widowControl/>
              <w:shd w:fill="FFFFFF" w:val="clear"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信息系统技术支持电话：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10-62317474</w:t>
            </w:r>
          </w:p>
          <w:p>
            <w:pPr>
              <w:pStyle w:val="Normal"/>
              <w:widowControl/>
              <w:shd w:fill="FFFFFF" w:val="clear"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各类项目咨询电话： </w:t>
            </w:r>
          </w:p>
          <w:p>
            <w:pPr>
              <w:pStyle w:val="Normal"/>
              <w:widowControl/>
              <w:shd w:fill="FFFFFF" w:val="clear"/>
              <w:spacing w:lineRule="auto" w:line="384"/>
              <w:ind w:firstLine="39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上、重点、科学仪器基础研究专款、科普等项目： 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010-62327230                              </w:t>
            </w:r>
          </w:p>
          <w:p>
            <w:pPr>
              <w:pStyle w:val="Normal"/>
              <w:widowControl/>
              <w:shd w:fill="FFFFFF" w:val="clear"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重大研究计划、重大、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SFC-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广东联合基金、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SFC-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云南联合基金等项目：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10-62327013</w:t>
            </w:r>
          </w:p>
          <w:p>
            <w:pPr>
              <w:pStyle w:val="Normal"/>
              <w:widowControl/>
              <w:shd w:fill="FFFFFF" w:val="clear"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国家杰出青年科学基金、海外及港澳学者合作研究基金、创新研究群体科学基金、青年科学基金、地区科学基金、国家基础科学人才培养基金等项目：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010-62325932                           </w:t>
            </w:r>
          </w:p>
          <w:p>
            <w:pPr>
              <w:pStyle w:val="Normal"/>
              <w:widowControl/>
              <w:shd w:fill="FFFFFF" w:val="clear"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重大国际（地区）合作研究项目：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10-62327001</w:t>
            </w:r>
          </w:p>
          <w:p>
            <w:pPr>
              <w:pStyle w:val="Normal"/>
              <w:widowControl/>
              <w:shd w:fill="FFFFFF" w:val="clear"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（二）自然科学基金委网站：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http://www.nsfc.gov.cn/     </w:t>
            </w:r>
          </w:p>
          <w:p>
            <w:pPr>
              <w:pStyle w:val="Normal"/>
              <w:widowControl/>
              <w:shd w:fill="FFFFFF" w:val="clear"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　（三）科学基金网络信息系统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ISIS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系统）网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: https://isis.nsfc.gov.cn/</w:t>
            </w:r>
          </w:p>
          <w:p>
            <w:pPr>
              <w:pStyle w:val="Normal"/>
              <w:widowControl/>
              <w:shd w:fill="FFFFFF" w:val="clear"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　　                                                </w:t>
            </w:r>
          </w:p>
          <w:p>
            <w:pPr>
              <w:pStyle w:val="Normal"/>
              <w:widowControl/>
              <w:shd w:fill="FFFFFF" w:val="clear"/>
              <w:spacing w:lineRule="auto" w:line="384"/>
              <w:ind w:firstLine="5720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二○一○年十二月二十日</w:t>
            </w:r>
          </w:p>
          <w:p>
            <w:pPr>
              <w:pStyle w:val="Normal"/>
              <w:widowControl/>
              <w:shd w:fill="FFFFFF" w:val="clear"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海南医学院科研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02:00Z</dcterms:created>
  <dc:creator>微软用户</dc:creator>
  <dc:description/>
  <cp:keywords/>
  <dc:language>en-US</dc:language>
  <cp:lastModifiedBy>微软用户</cp:lastModifiedBy>
  <dcterms:modified xsi:type="dcterms:W3CDTF">2010-12-21T00:35:00Z</dcterms:modified>
  <cp:revision>5</cp:revision>
  <dc:subject/>
  <dc:title/>
</cp:coreProperties>
</file>