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40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before="312" w:after="240"/>
        <w:jc w:val="both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海南医学院（学术型）硕士研究生导师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招生资格审查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表</w:t>
      </w:r>
    </w:p>
    <w:tbl>
      <w:tblPr>
        <w:tblW w:w="100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5"/>
        <w:gridCol w:w="1935"/>
        <w:gridCol w:w="1155"/>
        <w:gridCol w:w="1825"/>
        <w:gridCol w:w="1380"/>
        <w:gridCol w:w="2495"/>
      </w:tblGrid>
      <w:tr>
        <w:trPr>
          <w:trHeight w:val="5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所在院系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科    研    情    况</w:t>
            </w:r>
          </w:p>
        </w:tc>
      </w:tr>
      <w:tr>
        <w:trPr>
          <w:trHeight w:val="754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的代表性成果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发表学术论文共      篇；其中三大检索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SSCI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收录     篇，核心期刊第一作者（或通讯作者）     篇。</w:t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前承担的科研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；其中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省部级以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816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前剩余科研经费 ：总额    万元；其中纵向经费     万元，横向经费     万元</w:t>
            </w:r>
          </w:p>
        </w:tc>
      </w:tr>
      <w:tr>
        <w:trPr>
          <w:trHeight w:val="1048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院系审批意见：</w:t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1080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人事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90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科研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1233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部审批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726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评定委员会表决结果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7:00Z</dcterms:created>
  <dc:creator>Administrator</dc:creator>
  <dc:description/>
  <dc:language>en-US</dc:language>
  <cp:lastModifiedBy>Administrator</cp:lastModifiedBy>
  <dcterms:modified xsi:type="dcterms:W3CDTF">2015-06-30T02:26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