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设备购置计划统计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-540" w:hanging="0"/>
        <w:rPr/>
      </w:pPr>
      <w:r>
        <w:rPr/>
        <w:t>申请科室：                           主任签名：</w:t>
      </w:r>
    </w:p>
    <w:tbl>
      <w:tblPr>
        <w:tblW w:w="1041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07"/>
        <w:gridCol w:w="2880"/>
        <w:gridCol w:w="1754"/>
        <w:gridCol w:w="857"/>
        <w:gridCol w:w="936"/>
        <w:gridCol w:w="110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型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价（万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或配置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申购、可行性论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科室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科室主任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报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申购仪器设备情况</w:t>
            </w:r>
          </w:p>
          <w:p>
            <w:pPr>
              <w:pStyle w:val="Normal"/>
              <w:rPr/>
            </w:pPr>
            <w:r>
              <w:rPr/>
              <w:t>仪器设备名称：</w:t>
            </w:r>
          </w:p>
          <w:p>
            <w:pPr>
              <w:pStyle w:val="Normal"/>
              <w:rPr/>
            </w:pPr>
            <w:r>
              <w:rPr/>
              <w:t>属新配置设备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属更新设备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/>
              <w:t>参考型号（三种）及对应的制造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购数量：</w:t>
            </w:r>
            <w:r>
              <w:rPr>
                <w:rFonts w:eastAsia="Times New Roman"/>
              </w:rPr>
              <w:t xml:space="preserve"> 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单台（套）总价：</w:t>
            </w:r>
          </w:p>
          <w:p>
            <w:pPr>
              <w:pStyle w:val="Normal"/>
              <w:rPr/>
            </w:pPr>
            <w:r>
              <w:rPr/>
              <w:t>详细规格和技术参数，技术论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和选件清单：</w:t>
            </w:r>
            <w:r>
              <w:rPr>
                <w:sz w:val="18"/>
              </w:rPr>
              <w:t>（填写名称、规格、数量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32"/>
              </w:rPr>
              <w:t>主要消耗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32"/>
              </w:rPr>
              <w:t>配套设备和环境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配套的设备、是否已配备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水、电、机房是否需要改造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计划安装地点和技术准备情况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安装场地位置：（现成、调整、新建）   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仪器设备工作人员的配备情况（人数、职称、学历、专业）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是否需要培训（说明需要何种形式的培训）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20"/>
              </w:rPr>
              <w:t>必要性及效益预测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要性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说明该设备在临床、教学或科研上的必要性，单台或成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万元以上的设备需说明本省是否有同类设备，如有，需提供使用情况说明）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预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例（时）收费金额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使用例数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月开机时数：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：     万元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每年维修、消耗费用估计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更新设备，最近三年的使用例数、开机时数、效益金额的每年统计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论证结论：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证专家</w:t>
            </w: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副高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三名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院长审批意见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填好送交设备科，每种设备填写一份设备论证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07:00Z</dcterms:created>
  <dc:creator>FtpDown</dc:creator>
  <dc:description/>
  <cp:keywords/>
  <dc:language>en-US</dc:language>
  <cp:lastModifiedBy>dashu</cp:lastModifiedBy>
  <cp:lastPrinted>2011-01-17T14:30:00Z</cp:lastPrinted>
  <dcterms:modified xsi:type="dcterms:W3CDTF">2011-12-21T08:32:00Z</dcterms:modified>
  <cp:revision>6</cp:revision>
  <dc:subject/>
  <dc:title>请各科室主任填好2011年的设备采购计划及购置论证审批表，并于2011年2月1日前送交设备科，表格从http://www</dc:title>
</cp:coreProperties>
</file>