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医学院附属医院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医师定期考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般程序考试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海南省医师定期考核办公室通知，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本周六）进行全省统一医师定期考核业务水平测试。现将有关情况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星期六（分上、下午两场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9:00-11: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3:00-5:00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地点：海南医学院附属医院临床技能中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教室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考人员：参加考试人员名单及相应参考考场、时间安排详见公示名单，请参考人员务必明晰自己参加的考试时间、地点，于本周五前至医务科领取准考证，考试需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入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注意事项：如有特殊情况（进修、疾病等），不能参加此次考试者，务必将书面报告于本周五前送至医务科备案，以便参加补考（补考时间另行通知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尚未交考核报名费的人员请于本周五前到医务科缴费（简易程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一般程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医务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1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4:00Z</dcterms:created>
  <dc:creator>hp</dc:creator>
  <dc:description/>
  <cp:keywords/>
  <dc:language>en-US</dc:language>
  <cp:lastModifiedBy>hp</cp:lastModifiedBy>
  <dcterms:modified xsi:type="dcterms:W3CDTF">2011-12-13T08:52:00Z</dcterms:modified>
  <cp:revision>7</cp:revision>
  <dc:subject/>
  <dc:title/>
</cp:coreProperties>
</file>