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color w:val="000000"/>
          <w:sz w:val="30"/>
          <w:szCs w:val="30"/>
        </w:rPr>
        <w:t> 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海南医学院附属医院现代医院管理高级研修班名单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69180" cy="786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812"/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公凯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长兼党委副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巍景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元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郝新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常务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汉诗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夏立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院长、肿瘤研究所所长（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路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常务副院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少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书记兼纪委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勇晖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总会计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栾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长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长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燕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党办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颜约芬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党总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欧阳毅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科党总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谭昌发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科党总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林书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技党总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、门诊部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詹惠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妇儿党总支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兼人事科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爱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书记兼工会办公室（计生办）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赖运岛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瑞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宣传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赛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计生办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蔡雄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务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兼神经外科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宇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疗安全办公室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8.9pt;mso-wrap-distance-left:9pt;mso-wrap-distance-right:9pt;mso-wrap-distance-top:0pt;mso-wrap-distance-bottom:0pt;margin-top:8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812"/>
                        <w:gridCol w:w="376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孙公凯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长兼党委副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李巍景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元华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第一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郝新宝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常务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汉诗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夏立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院长、肿瘤研究所所长（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路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常务副院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少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书记兼纪委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余勇晖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总会计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栾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长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长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吴燕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党办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颜约芬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行政党总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欧阳毅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内科党总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谭昌发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外科党总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林书安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技党总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、门诊部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詹惠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妇儿党总支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兼人事科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爱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书记兼工会办公室（计生办）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赖运岛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马瑞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宣传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赛明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工会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计生办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蔡雄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务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兼神经外科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徐宇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疗安全办公室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海南医学院附属医院现代医院管理高级研修班名单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ind w:firstLine="80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640580" cy="807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236"/>
                              <w:gridCol w:w="3"/>
                              <w:gridCol w:w="1192"/>
                              <w:gridCol w:w="2313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曾俊涛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质量控制办公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兼医务科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承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院感染控制办公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早喜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教育培训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书卫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实践教学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盘家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教学办公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燕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教务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许铁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冯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民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勤管理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程辉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勤管理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符叶青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保办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国平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审计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叶志忠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（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壮明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管理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建英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付伟华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宣传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娉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保办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黎海江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如亮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管理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怡之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彩鸾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毅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（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善绪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住院收费处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组长（副科级待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小虹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医务科病案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任（副科级待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民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勤管理科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35.45pt;mso-wrap-distance-left:9pt;mso-wrap-distance-right:9pt;mso-wrap-distance-top:0pt;mso-wrap-distance-bottom:0pt;margin-top:8.3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236"/>
                        <w:gridCol w:w="3"/>
                        <w:gridCol w:w="1192"/>
                        <w:gridCol w:w="2313"/>
                        <w:gridCol w:w="2793"/>
                      </w:tblGrid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曾俊涛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质量控制办公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兼医务科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承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院感染控制办公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孙早喜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教育培训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李书卫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实践教学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盘家玲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教学办公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朱燕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教务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许铁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冯玲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民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后勤管理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程辉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后勤管理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符叶青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保办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国平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审计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叶志忠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（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余壮明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设备管理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张建英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付伟华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宣传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张娉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保办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黎海江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如亮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设备管理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怡之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彩鸾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何毅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（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李善绪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住院收费处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组长（副科级待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小虹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医务科病案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主任（副科级待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民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后勤管理科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   </w:t>
      </w: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海南医学院附属医院现代医院管理高级研修班名单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641850" cy="723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170"/>
                              <w:gridCol w:w="211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明坦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后勤管理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（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达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审计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郑梅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教学办公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艺雯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临床学院教务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（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科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科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健美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海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护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护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蔡娜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科系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护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丹心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科系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护长兼心外科护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忠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珠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先霞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光星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小盼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内分泌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曾江正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血液肿瘤内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颖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特需病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VIP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病区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罗凌青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普通外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符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肝胆外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子珍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书明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郑立平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69.3pt;mso-wrap-distance-left:9pt;mso-wrap-distance-right:9pt;mso-wrap-distance-top:0pt;mso-wrap-distance-bottom:0pt;margin-top:8.3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170"/>
                        <w:gridCol w:w="2113"/>
                        <w:gridCol w:w="3240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余明坦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后勤管理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（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胡达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审计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郑梅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教学办公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刘艺雯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临床学院教务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（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李科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科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韩健美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海花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护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励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护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蔡娜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内科系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护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丹心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外科系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科护长兼心外科护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韩忠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韩珠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刘先霞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张光星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陈小盼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内分泌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曾江正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血液肿瘤内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何颖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特需病区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VIP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病区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罗凌青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普通外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符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肝胆外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王子珍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何书明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郑立平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 w:before="280" w:after="280"/>
        <w:ind w:left="-8" w:firstLine="295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 </w:t>
      </w: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海南医学院附属医院现代医院管理高级研修班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526280" cy="7230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301"/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健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闫庆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脏外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郑诗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继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云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冯志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医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贾长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肝胆外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9.3pt;mso-wrap-distance-left:9pt;mso-wrap-distance-right:9pt;mso-wrap-distance-top:0pt;mso-wrap-distance-bottom:0pt;margin-top:8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301"/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周健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张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闫庆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心脏外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郑诗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黄继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云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冯志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中医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贾长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肝胆外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6:00Z</dcterms:created>
  <dc:creator>hp</dc:creator>
  <dc:description/>
  <cp:keywords/>
  <dc:language>en-US</dc:language>
  <cp:lastModifiedBy>hp</cp:lastModifiedBy>
  <dcterms:modified xsi:type="dcterms:W3CDTF">2010-12-17T09:10:00Z</dcterms:modified>
  <cp:revision>4</cp:revision>
  <dc:subject/>
  <dc:title/>
</cp:coreProperties>
</file>