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床认证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试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行政办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楼</w:t>
      </w:r>
      <w:r>
        <w:rPr>
          <w:b/>
          <w:sz w:val="44"/>
          <w:szCs w:val="44"/>
        </w:rPr>
        <w:t>301</w:t>
      </w:r>
      <w:r>
        <w:rPr>
          <w:b/>
          <w:sz w:val="44"/>
          <w:szCs w:val="44"/>
        </w:rPr>
        <w:t>教室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:00-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:4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卷类：</w:t>
      </w:r>
      <w:r>
        <w:rPr>
          <w:b/>
          <w:sz w:val="30"/>
          <w:szCs w:val="30"/>
        </w:rPr>
        <w:t>B</w:t>
      </w:r>
      <w:r>
        <w:rPr/>
        <w:t>卷</w:t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260"/>
      </w:tblGrid>
      <w:tr>
        <w:trPr>
          <w:trHeight w:val="28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  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</w:tr>
      <w:tr>
        <w:trPr>
          <w:trHeight w:val="420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丹、蔡秀玉、王  越、符洪梅、符姗姗、黄燕君、吴清谊、邝丽春、林  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君、符雅丽、王春莲、田  晨、朱绣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丽、汪玉勤、王文姬、李建梅、陈娇莎、陈保銮、刘  惠、王央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婴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艺伟、云  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苹、吴江雅、陈月梅、黄少妹、戴小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肿瘤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妮、陈  颖、王平贞、许宇妹、林立群、盘增晖、冯利华、刘晓召朱著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彬、苏梦诗、李皇南、陈  艳、黄敏、陈妙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前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嗣泽、谭少萍、吴秀萍、姜洪彬、王颖倩、李红桥、黄  秀、周龙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情、黄江丽、吴海丹、林海嫦、王  郁、吴玉女、冯君君、苏小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生殖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慧、翁亚余、王小吉、王叶凌、吴跃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贤、英  柳、潘松利、陈春暖、吴玉玉、郭莎莎、魏海玲、陈思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萍、吴曼青、陈  艳、林薇薇、王玉花、蔡映映、孙小春、李海平朱雪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、欧云美、林  玉、周春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凤、关婷婷 、符少恋、李  娟、 廖月娜、崔思珍 翁惠虹、 赵  丽李贻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壮金、袁春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运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珠、王  璐、卓小浪、林  鸿、翁婕玲、卓英珠、邢少枝、欧阳蕾翁向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肿瘤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少霞、彭小妮、蔡海云、周胃文、卢  冰、蔡小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  宇、杨莉莉、王小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3</w:t>
            </w:r>
          </w:p>
        </w:tc>
      </w:tr>
      <w:tr>
        <w:trPr>
          <w:trHeight w:val="570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春桃、梁广倩、黄朝波、陈惠梅、符  蓉、林  菊、万太桂 、李娇丽  吴佳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妚转、邝芳妹、翁香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考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马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爱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办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0:00Z</dcterms:created>
  <dc:creator>hp</dc:creator>
  <dc:description/>
  <cp:keywords/>
  <dc:language>en-US</dc:language>
  <cp:lastModifiedBy>hp</cp:lastModifiedBy>
  <dcterms:modified xsi:type="dcterms:W3CDTF">2014-05-29T12:26:00Z</dcterms:modified>
  <cp:revision>21</cp:revision>
  <dc:subject/>
  <dc:title>临床认证考试</dc:title>
</cp:coreProperties>
</file>