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4</w:t>
      </w:r>
      <w:r>
        <w:rPr>
          <w:rFonts w:ascii="宋体;SimSun" w:hAnsi="宋体;SimSun" w:cs="宋体;SimSun"/>
          <w:b/>
          <w:bCs/>
          <w:sz w:val="32"/>
        </w:rPr>
        <w:t>年度省自然科学基金申请项目限项一览表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tbl>
      <w:tblPr>
        <w:tblW w:w="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793"/>
        <w:gridCol w:w="12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序号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申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8"/>
                <w:szCs w:val="21"/>
              </w:rPr>
              <w:t>年限项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eastAsia="仿宋_GB2312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中国热带农业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师范大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医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省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省农科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解放军总医院海南分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琼州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口市人民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/>
                <w:color w:val="FF0000"/>
                <w:sz w:val="24"/>
                <w:szCs w:val="21"/>
              </w:rPr>
              <w:t>海南医学院附属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三亚南繁科学研究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省疾病预防控制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 </w:t>
            </w:r>
          </w:p>
        </w:tc>
      </w:tr>
      <w:tr>
        <w:trPr>
          <w:trHeight w:val="3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南软件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琼台师范高等专科学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职业技术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南省气象各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省农垦总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南科技职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1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口经济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三亚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国水产科学研究院南海水产研究所热带水产研究开发中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海南省中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南省农垦科学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海南出入境检验检疫局各部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南省药物研究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sz w:val="24"/>
                <w:szCs w:val="21"/>
              </w:rPr>
              <w:t>中国人民解放军一八七中心医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南省妇幼保健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>2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海南省药品检验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其它申报单位不超过</w:t>
      </w:r>
      <w:r>
        <w:rPr>
          <w:sz w:val="28"/>
        </w:rPr>
        <w:t>2</w:t>
      </w:r>
      <w:r>
        <w:rPr>
          <w:sz w:val="28"/>
        </w:rPr>
        <w:t>项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46:00Z</dcterms:created>
  <dc:creator>蒙巍</dc:creator>
  <dc:description/>
  <cp:keywords/>
  <dc:language>en-US</dc:language>
  <cp:lastModifiedBy>hp</cp:lastModifiedBy>
  <dcterms:modified xsi:type="dcterms:W3CDTF">2013-07-12T01:14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